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ԱՃ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ԷԱՃԱՊՁԲ-7/21» ծածկագրով ԷԱՃ ընթացակարգի արդյունքում 2019թ-ի հունվարի 30-ին կնքված N ԷԱՃԱՊՁԲ-7/21-4 ծածկագրով  պայմանագրում 2019թ-ի ապրիլի 1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1 979 460 (մեկ միլիոն ինը հարյուր յոթանասունինը հազար չորս հարյուր վաթսուն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3 կետին համապատասխան, բայց ոչ ուշ քան 10.12.2019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705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5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1-4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38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80"/>
        <w:gridCol w:w="851"/>
        <w:gridCol w:w="1276"/>
        <w:gridCol w:w="1842"/>
        <w:gridCol w:w="1843"/>
        <w:gridCol w:w="3969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2019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-րդ եռամսյակ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Universal Oil PRO 21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9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29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2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Universal Oil  21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49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2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1-4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23"/>
        <w:gridCol w:w="1843"/>
        <w:gridCol w:w="1134"/>
        <w:gridCol w:w="1134"/>
        <w:gridCol w:w="1037"/>
        <w:gridCol w:w="1167"/>
        <w:gridCol w:w="1134"/>
        <w:gridCol w:w="1285"/>
        <w:gridCol w:w="1417"/>
        <w:gridCol w:w="1144"/>
        <w:gridCol w:w="1276"/>
      </w:tblGrid>
      <w:tr>
        <w:trPr>
          <w:trHeight w:val="3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ախատեսվում է ֆինանսավորել 2019թ. ըստ ամիսների, բայց ոչ ուշ քան 10.12.2019թ*</w:t>
            </w:r>
          </w:p>
        </w:tc>
      </w:tr>
      <w:tr>
        <w:trPr>
          <w:trHeight w:val="4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Universal Oil PRO 21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211630/507/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29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297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297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29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297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29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297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29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29760</w:t>
            </w:r>
          </w:p>
        </w:tc>
      </w:tr>
      <w:tr>
        <w:trPr>
          <w:trHeight w:val="6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Universal Oil  21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211630/508/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4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49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49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4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49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4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49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4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497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8-05-31T09:29:00Z</cp:lastPrinted>
  <dcterms:modified xsi:type="dcterms:W3CDTF">2019-04-18T13:10:00Z</dcterms:modified>
  <cp:revision>30</cp:revision>
  <dc:subject/>
  <dc:title>                                        Ð²Úî²ð²ðàôÂÚàôÜ ´²ò  ÀÜÂ²ò²Î²ðàì  ÜàôØ   Î²î²ðºÈàô  Ø²êÆÜ</dc:title>
</cp:coreProperties>
</file>